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XVI FESTIWAL TRADYCJI DOLNEGO ŚLĄS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ra Wrocławska - 16 listopada 2025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/>
      </w:pPr>
      <w:r>
        <w:rPr>
          <w:rFonts w:cs="Calibri" w:ascii="Calibri" w:hAnsi="Calibri"/>
        </w:rPr>
        <w:t>Nazwa zespołu ………………………………………………………………………………..…….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.………………….….……………………………..……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libri" w:ascii="Calibri" w:hAnsi="Calibri"/>
        </w:rPr>
        <w:t xml:space="preserve">Dane do kontaktu (powiat, gmina, </w:t>
      </w:r>
      <w:r>
        <w:rPr>
          <w:rFonts w:cs="Calibri" w:ascii="Calibri" w:hAnsi="Calibri"/>
          <w:b/>
          <w:bCs/>
        </w:rPr>
        <w:t>adres do korespondencji</w:t>
      </w:r>
      <w:r>
        <w:rPr>
          <w:rFonts w:cs="Calibri" w:ascii="Calibri" w:hAnsi="Calibri"/>
        </w:rPr>
        <w:t>) ……………………………….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…………………………….………….………………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y wskazanej do reprezentowania zespołu (imię, nazwisko, </w:t>
      </w:r>
      <w:r>
        <w:rPr>
          <w:rFonts w:cs="Calibri" w:ascii="Calibri" w:hAnsi="Calibri"/>
          <w:b/>
          <w:bCs/>
        </w:rPr>
        <w:t>telefon, e-mail</w:t>
      </w:r>
      <w:r>
        <w:rPr>
          <w:rFonts w:cs="Calibri" w:ascii="Calibri" w:hAnsi="Calibri"/>
        </w:rPr>
        <w:t>) ……………………………………………………………….…………………………………………….………………….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członków zespołu z kapelą i kadrą ……………..……, w tym liczba osób występujących na scenie ……………………...…………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e utwory do zaprezentowania podczas XV Festiwalu (tytuł utworu, czas trwania utworu – czas trwania całego występu – max. 15 minut):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1083" w:hanging="657"/>
        <w:jc w:val="both"/>
        <w:rPr/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.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 xml:space="preserve">.…………….…....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</w:rPr>
        <w:t>Skład kapeli (ilość i rodzaje instrumentów) planowany na występ w Operze podczas festiwalu: …………..………………………..…………………………………………….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</w:rPr>
        <w:t xml:space="preserve">Specjalne wymagania techniczne (konieczność podłączenia dodatkowego sprzętu, </w:t>
        <w:br/>
        <w:t>czy potrzebne dodatkowe mikrofony, pulpity, krzesła itd.) ……………………………..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ótka informacja o zespole (od kiedy działa, jaki repertuar wykonuje itp.) oraz jego osiągnięcia (czym się może pochwalić). Jednocześnie w wiadomości mail-owej proszę dołączyć link do nagrania występu zespoł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ind w:left="4536" w:firstLine="708"/>
        <w:rPr>
          <w:rFonts w:ascii="Calibri" w:hAnsi="Calibri" w:cs="Calibri"/>
        </w:rPr>
      </w:pPr>
      <w:r>
        <w:rPr>
          <w:rFonts w:cs="Calibri" w:ascii="Calibri" w:hAnsi="Calibri"/>
        </w:rPr>
        <w:t>Czytelny podpis kierownika zespoł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Kartę należy wypełnić elektronicznie, podpisać, zeskanować i wysłać na wskazany w ogłoszeniu adres mail-owy.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3:00Z</dcterms:created>
  <dc:creator>ibielecka</dc:creator>
  <dc:description/>
  <dc:language>en-US</dc:language>
  <cp:lastModifiedBy>Wiktoria Jasińska</cp:lastModifiedBy>
  <cp:lastPrinted>2017-05-23T08:53:00Z</cp:lastPrinted>
  <dcterms:modified xsi:type="dcterms:W3CDTF">2025-08-12T07:13:00Z</dcterms:modified>
  <cp:revision>2</cp:revision>
  <dc:subject/>
  <dc:title/>
</cp:coreProperties>
</file>