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zgłaszania uwag do projektu Krajowej Strategii Rozwoju Regionalnego 20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5"/>
        <w:gridCol w:w="1880"/>
        <w:gridCol w:w="3846"/>
        <w:gridCol w:w="3087"/>
        <w:gridCol w:w="3134"/>
      </w:tblGrid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miot zgłaszający uwag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tuł rozdziału / podrozdziału, stron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eść uwag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zycja konkretnego zapisu zmia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28:00Z</dcterms:created>
  <dc:creator>Beata Grabowska-Markiewicz</dc:creator>
  <dc:description/>
  <cp:keywords/>
  <dc:language>en-US</dc:language>
  <cp:lastModifiedBy>Paweł Miechur</cp:lastModifiedBy>
  <dcterms:modified xsi:type="dcterms:W3CDTF">2019-01-08T14:28:00Z</dcterms:modified>
  <cp:revision>2</cp:revision>
  <dc:subject/>
  <dc:title/>
</cp:coreProperties>
</file>