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1147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-117475</wp:posOffset>
                </wp:positionV>
                <wp:extent cx="1345565" cy="92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1143000" cy="6877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72.85pt;mso-wrap-distance-left:9.05pt;mso-wrap-distance-right:9.05pt;mso-wrap-distance-top:0pt;mso-wrap-distance-bottom:0pt;margin-top:-9.2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1143000" cy="6877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Społeczno – Kulturalne „Granica”</w:t>
      </w:r>
    </w:p>
    <w:p>
      <w:pPr>
        <w:pStyle w:val="Nagwek2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 2013”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Lubawka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,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Kamienna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Góra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,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Mieroszów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,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czarny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bór</w:t>
      </w:r>
      <w:r>
        <w:rPr>
          <w:rFonts w:eastAsia="Arial" w:cs="Arial" w:ascii="Arial" w:hAnsi="Arial"/>
          <w:b/>
          <w:color w:val="943634"/>
          <w:sz w:val="28"/>
          <w:szCs w:val="28"/>
          <w:lang w:val="pl-PL"/>
        </w:rPr>
        <w:t xml:space="preserve">,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marciszów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2335</wp:posOffset>
                </wp:positionV>
                <wp:extent cx="1835150" cy="86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71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742857720"/>
      <w:bookmarkStart w:id="1" w:name="__Fieldmark__0_742857720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742857720"/>
      <w:bookmarkStart w:id="3" w:name="__Fieldmark__1_742857720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742857720"/>
      <w:bookmarkStart w:id="5" w:name="__Fieldmark__2_742857720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Stowarzyszenie Społeczno – Kulturalne „Granica” ul. Dworcowa 33, 58-420 Lubawka;  tel.75 610 66 35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eastAsia="pl-PL" w:bidi="ar-SA"/>
              </w:rPr>
              <w:t>e-mail: stowarzyszenie_granica@wp.pl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 lub Inicjatywy DL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pl-PL" w:eastAsia="en-US" w:bidi="en-US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, na któ</w:t>
      </w:r>
      <w:r>
        <w:rPr/>
        <w:t>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742857720"/>
      <w:bookmarkStart w:id="7" w:name="__Fieldmark__3_742857720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742857720"/>
      <w:bookmarkStart w:id="9" w:name="__Fieldmark__4_742857720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742857720"/>
      <w:bookmarkStart w:id="11" w:name="__Fieldmark__5_742857720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742857720"/>
      <w:bookmarkStart w:id="13" w:name="__Fieldmark__6_742857720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742857720"/>
      <w:bookmarkStart w:id="15" w:name="__Fieldmark__7_742857720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742857720"/>
      <w:bookmarkStart w:id="17" w:name="__Fieldmark__8_742857720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742857720"/>
      <w:bookmarkStart w:id="19" w:name="__Fieldmark__9_742857720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742857720"/>
      <w:bookmarkStart w:id="21" w:name="__Fieldmark__10_742857720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742857720"/>
      <w:bookmarkStart w:id="23" w:name="__Fieldmark__11_742857720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742857720"/>
      <w:bookmarkStart w:id="25" w:name="__Fieldmark__12_742857720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742857720"/>
      <w:bookmarkStart w:id="27" w:name="__Fieldmark__13_742857720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742857720"/>
      <w:bookmarkStart w:id="29" w:name="__Fieldmark__14_742857720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742857720"/>
      <w:bookmarkStart w:id="31" w:name="__Fieldmark__15_742857720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742857720"/>
      <w:bookmarkStart w:id="33" w:name="__Fieldmark__16_742857720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742857720"/>
      <w:bookmarkStart w:id="35" w:name="__Fieldmark__17_742857720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 Prosimy opisać na jakie potrzeby odpowiada projekt z perspektywy społeczności. Prosimy o opisanie również tej społeczności – jaka ona jest, jakimi zasobami dysponuje, jakie są potrzeby tej społeczności?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b. Jaki jest główny cel projektu?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c. Na czym polega Państwa projekt? Jakie działania chcą Państwo przeprowadzić w ramach realizacji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d.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1.f. Prosimy opisać sposób rekrutacji odbiorców projektu.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742857720"/>
      <w:bookmarkStart w:id="37" w:name="__Fieldmark__18_742857720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742857720"/>
      <w:bookmarkStart w:id="39" w:name="__Fieldmark__19_742857720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742857720"/>
      <w:bookmarkStart w:id="41" w:name="__Fieldmark__20_742857720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742857720"/>
      <w:bookmarkStart w:id="43" w:name="__Fieldmark__21_742857720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742857720"/>
      <w:bookmarkStart w:id="45" w:name="__Fieldmark__22_742857720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742857720"/>
      <w:bookmarkStart w:id="47" w:name="__Fieldmark__23_742857720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742857720"/>
      <w:bookmarkStart w:id="49" w:name="__Fieldmark__24_742857720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sz w:val="22"/>
          <w:szCs w:val="22"/>
          <w:lang w:val="pl-PL"/>
        </w:rPr>
        <w:t>11.j</w:t>
      </w:r>
      <w:r>
        <w:rPr/>
        <w:t>. Jakie korzyści odniesie organizacja/grupa z realizacji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lan działań projektu. Prosimy o zaznaczenie miesiąca realizacji działania i wskazanie osób odpowiedzialnych za poszczególne </w:t>
      </w:r>
      <w:r>
        <w:rPr/>
        <w:t xml:space="preserve">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742857720"/>
      <w:bookmarkStart w:id="51" w:name="__Fieldmark__25_742857720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742857720"/>
      <w:bookmarkStart w:id="53" w:name="__Fieldmark__26_742857720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742857720"/>
      <w:bookmarkStart w:id="55" w:name="__Fieldmark__27_742857720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742857720"/>
      <w:bookmarkStart w:id="57" w:name="__Fieldmark__28_742857720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b. W jakich kwestiach innych niż finansowe wesprą Państwa partnerzy? Proszę zaznaczyć x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742857720"/>
      <w:bookmarkStart w:id="59" w:name="__Fieldmark__29_742857720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742857720"/>
      <w:bookmarkStart w:id="61" w:name="__Fieldmark__30_742857720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742857720"/>
      <w:bookmarkStart w:id="63" w:name="__Fieldmark__31_742857720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742857720"/>
      <w:bookmarkStart w:id="65" w:name="__Fieldmark__32_742857720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Komentarz (odpowiednio: nazwa, tytuł, adres strony, opis, planowane działania, akcje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 2013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VIII 2013” i wskazaniem mnie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VIII 2013” 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VIII 2013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otyczy Inicjatywy D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/>
  </w:style>
  <w:style w:type="character" w:styleId="ZnakZnak12">
    <w:name w:val=" Znak Znak12"/>
    <w:qFormat/>
    <w:rPr>
      <w:b/>
      <w:bCs/>
      <w:caps/>
      <w:color w:val="FFFFFF"/>
      <w:spacing w:val="15"/>
      <w:shd w:fill="4F81BD" w:val="clear"/>
    </w:rPr>
  </w:style>
  <w:style w:type="character" w:styleId="ZnakZnak11">
    <w:name w:val=" Znak Znak11"/>
    <w:qFormat/>
    <w:rPr>
      <w:caps/>
      <w:spacing w:val="15"/>
      <w:shd w:fill="DBE5F1" w:val="clear"/>
    </w:rPr>
  </w:style>
  <w:style w:type="character" w:styleId="ZnakZnak10">
    <w:name w:val=" Znak Znak10"/>
    <w:qFormat/>
    <w:rPr>
      <w:caps/>
      <w:color w:val="243F60"/>
      <w:spacing w:val="15"/>
    </w:rPr>
  </w:style>
  <w:style w:type="character" w:styleId="ZnakZnak9">
    <w:name w:val=" Znak Znak9"/>
    <w:qFormat/>
    <w:rPr>
      <w:caps/>
      <w:color w:val="365F91"/>
      <w:spacing w:val="10"/>
    </w:rPr>
  </w:style>
  <w:style w:type="character" w:styleId="ZnakZnak8">
    <w:name w:val=" Znak Znak8"/>
    <w:qFormat/>
    <w:rPr>
      <w:caps/>
      <w:color w:val="365F91"/>
      <w:spacing w:val="10"/>
    </w:rPr>
  </w:style>
  <w:style w:type="character" w:styleId="ZnakZnak7">
    <w:name w:val=" Znak Znak7"/>
    <w:qFormat/>
    <w:rPr>
      <w:caps/>
      <w:color w:val="365F91"/>
      <w:spacing w:val="10"/>
    </w:rPr>
  </w:style>
  <w:style w:type="character" w:styleId="ZnakZnak6">
    <w:name w:val=" Znak Znak6"/>
    <w:qFormat/>
    <w:rPr>
      <w:caps/>
      <w:color w:val="365F91"/>
      <w:spacing w:val="10"/>
    </w:rPr>
  </w:style>
  <w:style w:type="character" w:styleId="ZnakZnak5">
    <w:name w:val=" Znak Znak5"/>
    <w:qFormat/>
    <w:rPr>
      <w:caps/>
      <w:spacing w:val="10"/>
      <w:sz w:val="18"/>
      <w:szCs w:val="18"/>
    </w:rPr>
  </w:style>
  <w:style w:type="character" w:styleId="ZnakZnak4">
    <w:name w:val=" Znak Znak4"/>
    <w:qFormat/>
    <w:rPr>
      <w:i/>
      <w:caps/>
      <w:spacing w:val="10"/>
      <w:sz w:val="18"/>
      <w:szCs w:val="18"/>
    </w:rPr>
  </w:style>
  <w:style w:type="character" w:styleId="ZnakZnak3">
    <w:name w:val=" Znak Znak3"/>
    <w:qFormat/>
    <w:rPr>
      <w:caps/>
      <w:color w:val="4F81BD"/>
      <w:spacing w:val="10"/>
      <w:kern w:val="2"/>
      <w:sz w:val="52"/>
      <w:szCs w:val="52"/>
    </w:rPr>
  </w:style>
  <w:style w:type="character" w:styleId="ZnakZnak2">
    <w:name w:val=" Znak Znak2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Znak1">
    <w:name w:val=" Zna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2">
    <w:name w:val="Nagłówek2"/>
    <w:basedOn w:val="Normal"/>
    <w:next w:val="Normal"/>
    <w:qFormat/>
    <w:pPr>
      <w:suppressAutoHyphens w:val="true"/>
      <w:spacing w:before="720" w:after="200"/>
    </w:pPr>
    <w:rPr>
      <w:caps/>
      <w:color w:val="4F81BD"/>
      <w:spacing w:val="10"/>
      <w:kern w:val="2"/>
      <w:sz w:val="52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00Z</dcterms:created>
  <dc:creator>iwonao</dc:creator>
  <dc:description/>
  <cp:keywords/>
  <dc:language>en-US</dc:language>
  <cp:lastModifiedBy>admin</cp:lastModifiedBy>
  <cp:lastPrinted>2013-02-07T13:07:00Z</cp:lastPrinted>
  <dcterms:modified xsi:type="dcterms:W3CDTF">2013-04-05T09:24:00Z</dcterms:modified>
  <cp:revision>9</cp:revision>
  <dc:subject/>
  <dc:title> </dc:title>
</cp:coreProperties>
</file>