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GULAMIN WYCIECZKI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Regulamin zachowania się uczniów 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Szkoły Podstawowej w Miszkowicach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odczas wycieczki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wycieczki są zobowiązani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chowywania się w sposób zdyscyplinowany i kultural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osowania się do poleceń, zakazów i nakazów wydawanych przez kierownika wycieczki, opiekunów lub przewodnik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ulturalnego odnoszenia się do opiekunów, kolegów i innych osób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wycieczk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estrzegają przepisów ruchu drogowego i zachowują ostrożność na ulicach i w innych miejscach, w których może grozić jakiekolwiek niebezpieczeństwo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nie oddalają się od grupy bez wyraźnego zezwolenia opiekuna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bezwzględnie  przestrzegają zakazu picia alkoholu, palenia papierosów, zażywania środków odurzając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śmiecą, nie niszczą zieleni, nie płoszą zwierzą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bają o czystość, ład i porządek w miejscach, w których przebywaj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zestrzegają godzin ciszy nocnej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miejscach noclegowych postępują zgodnie z obowiązującym tam regulami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bec uczestników, którzy nie zastosują się do regulaminu i zasad bezpieczeństwa, będą wyciągnięte konsekwencje zgodnie z zasadami oceniania zachowania w  szko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  naruszenia   przez   ucznia   punktu  2c   będą zawiadomieni   jego rodzice/prawni opiekunowie oraz dyrektor szkoły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razie wypadku uczestników wycieczki mają zastosowanie odpowiednio przepisy dotyczące postępowania w razie wypadków w szkołach i placówkach publicz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prawach nieuregulowanych niniejszym regulaminem mają zastosowanie odpowiednio przepisy Kodeksu Pracy, Statutu Szkoły, rozporządzenia Ministra Edukacji Narodowej i Sportu z 31 grudnia 2002 r. w sprawie bezpieczeństwa i higieny w publicznych i niepublicznych szkołach i placówkach (Dz.U. z 2003 r. nr 6, poz. 69) oraz rozporządzenia Ministra Edukacji Narodowej i Sportu z 8 listopada 2001 r. w sprawie warunków i sposobu organizowania przez publiczne przedszkola, szkoły i placówki krajoznawstwa i turystyki (Dz.U. nr 135, poz. 1516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 wycieczką jej uczestnicy potwierdzają znajomość regulaminu podpisem na liście obecności (kierownik wycieczki zapoznaje jej uczestników z regulamine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amin wraz z załącznikami 1-2 obowiązuje od dnia 28.11.2016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Miszkowice,25.11.2016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  <w:szCs w:val="28"/>
        </w:rPr>
        <w:t xml:space="preserve">Zasady </w:t>
      </w:r>
      <w:r>
        <w:rPr>
          <w:b/>
          <w:bCs/>
          <w:szCs w:val="28"/>
        </w:rPr>
        <w:t>poruszania się po drogach w czasie trwania wycieczki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 czasie trwania wycieczki wszyscy podporządkowują się poleceniom, nakazom i zakazom kierownika wycieczki i opiekun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y wycieczki powinni być wyposażeni w odblaskowe emblematy, opaski lub kamizel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zyscy uczestnicy wycieczki idą zwartą grupą (parami). Na początku grupy idzie kierownik wycieczki jako prowadzący, następnie najmłodsi i najsłabsi uczestnicy wycieczki, do których należy dostosować tempo marszu, zaś na końcu idą najstarsi uczestnicy wraz z jednym z opiekun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małych grup grupy idą lewym poboczem drogi lub szosy. Kolumny poruszają się prawym poboczem drogi lub szosy, a po zmroku są oświetlone latarkami. W czasie marszu należy zwracać uwagę na poruszające się po drodze pojazd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kt z uczestników nie odłącza się od grup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czasie wycieczki na terenie miasta uczestnicy poruszają się wyłącznie po chodnikach, również zwartą grup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y wycieczki przekraczają jezdnię jedynie w miejscach do tego przeznaczonych (pasy dla pieszych)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Zasady </w:t>
      </w:r>
      <w:r>
        <w:rPr>
          <w:b/>
          <w:bCs/>
          <w:szCs w:val="28"/>
        </w:rPr>
        <w:t>zachowania się w czasie korzystania ze środków komunikacji</w:t>
      </w:r>
    </w:p>
    <w:p>
      <w:pPr>
        <w:pStyle w:val="Normal"/>
        <w:spacing w:lineRule="auto" w:line="360"/>
        <w:ind w:left="6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zda autokare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ierownik wycieczki wchodzi pierwszy do autokaru i ustala kolejność zajmowania miejsc przez uczestników wycieczk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 odjazdem kierownik sprawdza listę obec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ierownik wycieczki siada przy drzwiach z przodu autoka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piekun wchodzi do autokaru ostatni i zajmuje miejsce z tyłu autokaru przy drzwia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czasie jazdy uczestnicy wycieczki siedzą na wyznaczonych miejscach, nie wstając z nich podczas jaz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y wychodzeniu z autokaru pierwszy wysiada opiekun i stojąc przy drzwiach ustawia młodzież, zwracając uwagę, aby nie wybiegała na jezdnię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czestnicy wycieczki zabierają swoje rzeczy, w autokarze zostawiają porząde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ierownik wycieczki wychodzi z autokaru ostatni sprawdzając, czy nikt z uczestników nie pozostał w autokar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 wyjściu z autobusu i uformowaniu grupy kierownik wycieczki sprawdza listę obecności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Jazda pociągiem/autobusem/tramwajem/trolejbusem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 xml:space="preserve">Jeżeli konieczny jest podział uczestników wycieczki na grupy (jazda pociągiem z przedziałami), należy dokonać tego przed wejściem do pojazdu. Kierownik wycieczki wchodzi pierwszy i rozdziela dzieci i opiekunów w przedziałach, sprawdza listę obecności. 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 xml:space="preserve">Wskazane jest, aby w każdym przedziale znajdowała się osoba dorosła. 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 xml:space="preserve">Jeden z opiekunów wchodzi do pojazdu ostatni. 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W czasie jazdy pociągiem uczestnikom nie wolno otwierać okien i wychylać się, należy zachować ład i porządek.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Przy wychodzeniu z pojazdu pierwszy wychodzi opiekun i ustawia uczniów na peronie.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Kierownik wychodzi z pojazdu po sprawdzeniu, czy nikt z uczestników tam nie pozostał.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Po uformowaniu grupy kierownik wycieczki sprawdza listę obecnośc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985" w:hanging="6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76" w:leader="none"/>
      </w:tabs>
      <w:spacing w:lineRule="auto" w:line="360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odek">
    <w:name w:val="srodek"/>
    <w:basedOn w:val="Normal"/>
    <w:qFormat/>
    <w:pPr>
      <w:spacing w:before="280" w:after="280"/>
    </w:pPr>
    <w:rPr>
      <w:color w:val="2F2F4F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4:00Z</dcterms:created>
  <dc:creator>KGiruc</dc:creator>
  <dc:description/>
  <dc:language>en-US</dc:language>
  <cp:lastModifiedBy>USER</cp:lastModifiedBy>
  <dcterms:modified xsi:type="dcterms:W3CDTF">2017-06-08T06:44:00Z</dcterms:modified>
  <cp:revision>2</cp:revision>
  <dc:subject/>
  <dc:title>Imprezy szkolne, wycieczki – procedury</dc:title>
</cp:coreProperties>
</file>